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НСКА НАСТАВА НА СРПСКОМ ЈЕЗИКУ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/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74"/>
        <w:gridCol w:w="1601"/>
        <w:gridCol w:w="1380"/>
        <w:gridCol w:w="255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051 Zürich</w:t>
            </w:r>
            <w:r>
              <w:rPr>
                <w:rFonts w:cs="Times New Roman" w:ascii="Times New Roman" w:hAnsi="Times New Roman"/>
              </w:rPr>
              <w:t xml:space="preserve"> / 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hornstrasse</w:t>
            </w:r>
            <w:r>
              <w:rPr>
                <w:rFonts w:cs="Times New Roman" w:ascii="Times New Roman" w:hAnsi="Times New Roman"/>
              </w:rPr>
              <w:t xml:space="preserve">                        Ahornstrasse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Cyrl-BA"/>
              </w:rPr>
              <w:t>Понедељ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lang w:val="bs-Cyrl-BA"/>
              </w:rPr>
              <w:t>17.00-19.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лена Ангел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  <w:t>+41 76 687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ic_jelena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@hotmail.com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8604 Volketswil / </w:t>
            </w:r>
            <w:r>
              <w:rPr>
                <w:rFonts w:cs="Times New Roman" w:ascii="Times New Roman" w:hAnsi="Times New Roman"/>
              </w:rPr>
              <w:t>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dh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hausstrasse 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Cyrl-BA"/>
              </w:rPr>
              <w:t>Утор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lang w:val="bs-Cyrl-BA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s-Cyrl-BA"/>
              </w:rPr>
              <w:t>.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bs-Cyrl-BA"/>
              </w:rPr>
              <w:t>-19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400 Winterthur</w:t>
            </w:r>
            <w:r>
              <w:rPr>
                <w:rFonts w:cs="Times New Roman" w:ascii="Times New Roman" w:hAnsi="Times New Roman"/>
              </w:rPr>
              <w:t>/ 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ttenbach Primar</w:t>
            </w:r>
            <w:r>
              <w:rPr>
                <w:rFonts w:cs="Times New Roman" w:ascii="Times New Roman" w:hAnsi="Times New Roman"/>
              </w:rPr>
              <w:br/>
              <w:t>Talgutstr. 71</w:t>
            </w:r>
            <w:bookmarkStart w:id="0" w:name="_GoBack2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Cyrl-BA"/>
              </w:rPr>
              <w:t>Ср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lang w:val="bs-Cyrl-BA"/>
              </w:rPr>
              <w:t>13.30-18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830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rüttisellen</w:t>
            </w:r>
            <w:r>
              <w:rPr>
                <w:rFonts w:cs="Times New Roman" w:ascii="Times New Roman" w:hAnsi="Times New Roman"/>
              </w:rPr>
              <w:t xml:space="preserve"> / 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eiacher A+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chulhausstr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Cyrl-BA"/>
              </w:rPr>
              <w:t>Четврт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bs-Cyrl-BA"/>
              </w:rPr>
              <w:t>16.15-18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003 Zürich</w:t>
            </w:r>
            <w:r>
              <w:rPr>
                <w:rFonts w:cs="Times New Roman" w:ascii="Times New Roman" w:hAnsi="Times New Roman"/>
              </w:rPr>
              <w:t xml:space="preserve"> / 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emtler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strasse 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Cyrl-BA"/>
              </w:rPr>
              <w:t>Пе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lang w:val="bs-Cyrl-BA"/>
              </w:rPr>
              <w:t>13.35-16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b/>
              </w:rPr>
              <w:t>8052 Zürich</w:t>
            </w:r>
            <w:r>
              <w:rPr>
                <w:rFonts w:cs="Times New Roman" w:ascii="Times New Roman" w:hAnsi="Times New Roman"/>
              </w:rPr>
              <w:t xml:space="preserve"> / 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benac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rletweg 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Cyrl-BA"/>
              </w:rPr>
              <w:t>Пет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lang w:val="bs-Cyrl-BA"/>
              </w:rPr>
              <w:t>17.30-19.4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002 Zürich - Hardau / </w:t>
            </w:r>
            <w:r>
              <w:rPr>
                <w:rFonts w:cs="Times New Roman" w:ascii="Times New Roman" w:hAnsi="Times New Roman"/>
              </w:rPr>
              <w:t>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rd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lingerstr. 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ab/>
              <w:t>09.30-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8152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de-DE"/>
              </w:rPr>
              <w:t>Opfikon</w:t>
            </w:r>
            <w:r>
              <w:rPr>
                <w:rFonts w:cs="Times New Roman" w:ascii="Times New Roman" w:hAnsi="Times New Roman"/>
                <w:lang w:val="de-DE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Lättenwi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iebeleichstrasse 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љ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0‒18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ља Сте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76 476 30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camilja@gmail.com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8708Männedorf</w:t>
            </w:r>
            <w:r>
              <w:rPr>
                <w:rFonts w:cs="Times New Roman" w:ascii="Times New Roman" w:hAnsi="Times New Roman"/>
                <w:lang w:val="de-DE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enacke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Glärnischstrasse 23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ор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10‒1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8048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Zürich</w:t>
            </w:r>
            <w:r>
              <w:rPr>
                <w:rFonts w:cs="Times New Roman" w:ascii="Times New Roman" w:hAnsi="Times New Roman"/>
                <w:lang w:val="de-DE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Kappeli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Badenerstrasse 6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‒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0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ürich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Seebach</w:t>
            </w:r>
            <w:r>
              <w:rPr>
                <w:rFonts w:cs="Times New Roman" w:ascii="Times New Roman" w:hAnsi="Times New Roman"/>
                <w:lang w:val="de-DE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Widgetpanelink"/>
                <w:rFonts w:cs="Times New Roman" w:ascii="Times New Roman" w:hAnsi="Times New Roman"/>
                <w:b/>
              </w:rPr>
              <w:t>Buchwiesen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Style w:val="Widgetpanelink"/>
                <w:rFonts w:cs="Times New Roman" w:ascii="Times New Roman" w:hAnsi="Times New Roman"/>
              </w:rPr>
              <w:t>Schönauweg 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0–18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8004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Zürich</w:t>
            </w:r>
            <w:r>
              <w:rPr>
                <w:rFonts w:cs="Times New Roman" w:ascii="Times New Roman" w:hAnsi="Times New Roman"/>
                <w:lang w:val="de-DE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ZÜRI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ihlf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hlfeldstrasse 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рт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‒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810Horgen</w:t>
            </w:r>
            <w:r>
              <w:rPr>
                <w:rFonts w:cs="Times New Roman" w:ascii="Times New Roman" w:hAnsi="Times New Roman"/>
                <w:lang w:val="de-DE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ZÜRICH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ld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Waldeggstrasse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16.30‒1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5034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Suhr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/ AARGA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zirkschule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Mülweg 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‒12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НСКА НАСТАВА НА СРПСКОМ ЈЕЗИКУ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/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31"/>
        <w:gridCol w:w="1379"/>
        <w:gridCol w:w="1418"/>
        <w:gridCol w:w="251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0 Bülach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ÜR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mend Sch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eg 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онедељ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18.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а Петкови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  <w:t xml:space="preserve">+4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735 11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petkovic035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ail.com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302 Kloten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ZÜRI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ägelimoos</w:t>
            </w:r>
            <w:r>
              <w:rPr>
                <w:rFonts w:cs="Times New Roman" w:ascii="Times New Roman" w:hAnsi="Times New Roman"/>
              </w:rPr>
              <w:t xml:space="preserve">  Nägelimoosstr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18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8200 Schaffhausen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</w:rPr>
              <w:t>SCHAFF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chule Hoh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CH"/>
              </w:rPr>
              <w:t>Trulenbuck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de-DE"/>
              </w:rPr>
              <w:t>16.30–18.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b/>
                <w:color w:val="000000"/>
                <w:lang w:val="de-DE"/>
              </w:rPr>
              <w:t xml:space="preserve">8105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Regensdorf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</w:rPr>
              <w:t>ZÜR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de-DE"/>
                </w:rPr>
                <w:t>Ruggenacher I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br/>
              <w:t>Schulstr.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20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b/>
                <w:color w:val="000000"/>
                <w:lang w:val="de-DE"/>
              </w:rPr>
              <w:t>8046</w:t>
            </w: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 xml:space="preserve">rich,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Affoltern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</w:rPr>
              <w:t>ZÜRI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 xml:space="preserve">Riedenhalden 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>Riedenhaldenstr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2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11.3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3.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lang w:val="de-DE"/>
              </w:rPr>
              <w:t xml:space="preserve">8953 </w:t>
            </w:r>
            <w:r>
              <w:rPr>
                <w:rFonts w:eastAsia="Times New Roman"/>
                <w:b/>
                <w:sz w:val="22"/>
                <w:lang w:val="de-DE"/>
              </w:rPr>
              <w:t>Dietikon /</w:t>
            </w:r>
          </w:p>
          <w:p>
            <w:pPr>
              <w:pStyle w:val="NoSpacing"/>
              <w:rPr>
                <w:rFonts w:eastAsia="Times New Roman"/>
                <w:sz w:val="22"/>
                <w:lang w:val="de-DE"/>
              </w:rPr>
            </w:pPr>
            <w:r>
              <w:rPr>
                <w:sz w:val="22"/>
              </w:rPr>
              <w:t>ZÜRICH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sz w:val="22"/>
                <w:lang w:val="de-DE"/>
              </w:rPr>
            </w:pPr>
            <w:r>
              <w:rPr>
                <w:rFonts w:eastAsia="Times New Roman"/>
                <w:sz w:val="22"/>
                <w:lang w:val="de-D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Fondli </w:t>
            </w:r>
            <w:r>
              <w:rPr>
                <w:rFonts w:cs="Times New Roman" w:ascii="Times New Roman" w:hAnsi="Times New Roman"/>
                <w:lang w:val="de-DE"/>
              </w:rPr>
              <w:t>Bochnackerstr.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30‒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лександар Николи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  <w:t xml:space="preserve">+4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702 68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ksasa78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</w:rPr>
              <w:t>8610 Uster  /</w:t>
            </w:r>
            <w:r>
              <w:rPr>
                <w:sz w:val="22"/>
              </w:rPr>
              <w:t>ZÜRICH</w:t>
            </w:r>
          </w:p>
          <w:p>
            <w:pPr>
              <w:pStyle w:val="NoSpacing"/>
              <w:rPr>
                <w:rFonts w:eastAsia="Times New Roman"/>
                <w:sz w:val="22"/>
                <w:lang w:val="de-DE"/>
              </w:rPr>
            </w:pPr>
            <w:r>
              <w:rPr>
                <w:rFonts w:eastAsia="Times New Roman"/>
                <w:sz w:val="22"/>
                <w:lang w:val="de-DE"/>
              </w:rPr>
            </w:r>
          </w:p>
          <w:p>
            <w:pPr>
              <w:pStyle w:val="NoSpacing"/>
              <w:rPr>
                <w:rFonts w:eastAsia="Times New Roman"/>
                <w:sz w:val="22"/>
                <w:lang w:val="de-DE"/>
              </w:rPr>
            </w:pPr>
            <w:r>
              <w:rPr>
                <w:rFonts w:eastAsia="Times New Roman"/>
                <w:sz w:val="22"/>
                <w:lang w:val="de-D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schw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chwaderstr. 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‒20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8910 Affoltern am Albis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ZÜRI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Ennetgraben</w:t>
            </w:r>
            <w:r>
              <w:rPr>
                <w:rFonts w:cs="Times New Roman" w:ascii="Times New Roman" w:hAnsi="Times New Roman"/>
                <w:lang w:val="de-DE"/>
              </w:rPr>
              <w:t xml:space="preserve"> Zwillikerstr.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3.00‒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lang w:val="de-DE"/>
              </w:rPr>
              <w:t>895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de-DE"/>
              </w:rPr>
              <w:t>Schlieren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/</w:t>
            </w:r>
          </w:p>
          <w:p>
            <w:pPr>
              <w:pStyle w:val="NoSpacing"/>
              <w:rPr>
                <w:sz w:val="22"/>
                <w:lang w:val="de-DE"/>
              </w:rPr>
            </w:pPr>
            <w:r>
              <w:rPr>
                <w:sz w:val="22"/>
              </w:rPr>
              <w:t>ZÜRI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Grabenstras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chulstrasse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</w:t>
            </w:r>
            <w:r>
              <w:rPr>
                <w:rFonts w:eastAsia="Times New Roman" w:cs="Times New Roman" w:ascii="Times New Roman" w:hAnsi="Times New Roman"/>
              </w:rPr>
              <w:t>00-19.3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8645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de-DE"/>
              </w:rPr>
              <w:t>Jon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.GALLEN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/>
                <w:sz w:val="22"/>
                <w:lang w:val="de-D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Dor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t. Gallerstr. 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‒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862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de-DE"/>
              </w:rPr>
              <w:t>Wetzikon /</w:t>
            </w:r>
          </w:p>
          <w:p>
            <w:pPr>
              <w:pStyle w:val="NoSpacing"/>
              <w:rPr>
                <w:sz w:val="22"/>
                <w:lang w:val="de-DE"/>
              </w:rPr>
            </w:pPr>
            <w:r>
              <w:rPr>
                <w:sz w:val="22"/>
              </w:rPr>
              <w:t>ZÜRI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Zentrum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Sekundarsch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ggstrasse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6.30‒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8307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de-DE"/>
              </w:rPr>
              <w:t>Effretikon /</w:t>
            </w:r>
          </w:p>
          <w:p>
            <w:pPr>
              <w:pStyle w:val="NoSpacing"/>
              <w:rPr>
                <w:sz w:val="22"/>
                <w:lang w:val="de-DE"/>
              </w:rPr>
            </w:pPr>
            <w:r>
              <w:rPr>
                <w:sz w:val="22"/>
              </w:rPr>
              <w:t>ZÜRI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2"/>
                <w:lang w:val="de-DE"/>
              </w:rPr>
              <w:t>Schlimperg</w:t>
            </w:r>
            <w:r>
              <w:rPr>
                <w:sz w:val="22"/>
                <w:lang w:val="de-DE"/>
              </w:rPr>
              <w:t xml:space="preserve"> Schliempergstr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0.00</w:t>
            </w: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‒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НСКА НАСТАВА НА СРПСКОМ ЈЕЗИКУ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/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1418"/>
        <w:gridCol w:w="25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242 Birr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G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derma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ralstr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7.00–19.3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лена Тодоровић Лаз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+41 76 706 15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elenatod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610 Wohlen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G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ünzma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nhofweg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3.00–15.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4665 Oftringe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AARGAU</w:t>
            </w:r>
            <w:r>
              <w:rPr>
                <w:rFonts w:cs="Times New Roman" w:ascii="Times New Roman" w:hAnsi="Times New Roman"/>
                <w:color w:val="636363"/>
                <w:lang w:val="de-DE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Sonnmatt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Dahlienweg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–19.1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5 Nussbaume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G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terbo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Lrzxr"/>
                <w:rFonts w:cs="Times New Roman" w:ascii="Times New Roman" w:hAnsi="Times New Roman"/>
              </w:rPr>
              <w:t>Oberdorfstrasse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–18.1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430 Wettingen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G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nbu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tenburgstr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–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 13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4528 </w:t>
            </w:r>
            <w:r>
              <w:rPr>
                <w:rFonts w:cs="Times New Roman" w:ascii="Times New Roman" w:hAnsi="Times New Roman"/>
                <w:b/>
                <w:lang w:val="de-DE"/>
              </w:rPr>
              <w:t>Zuchwil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de-DE"/>
              </w:rPr>
              <w:t>SOLOTHU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Unterfeld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Lerchenweg</w:t>
            </w:r>
            <w:r>
              <w:rPr>
                <w:rFonts w:cs="Times New Roman" w:ascii="Times New Roman" w:hAnsi="Times New Roman"/>
                <w:lang w:val="sr-CS"/>
              </w:rPr>
              <w:t xml:space="preserve">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–19.1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ша П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77 451 75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anatas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ail.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502 Biel/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Plän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länkestrasse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–19.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  <w:lang w:val="de-DE"/>
              </w:rPr>
              <w:t>3400 Burgdorf/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otth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otthelfstrasse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2.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1418"/>
        <w:gridCol w:w="25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4053 </w:t>
            </w:r>
            <w:r>
              <w:rPr>
                <w:rFonts w:eastAsia="Times New Roman" w:cs="Times New Roman" w:ascii="Times New Roman" w:hAnsi="Times New Roman"/>
                <w:b/>
              </w:rPr>
              <w:t>Basel</w:t>
            </w:r>
            <w:r>
              <w:rPr>
                <w:rFonts w:eastAsia="Times New Roman" w:cs="Times New Roman" w:ascii="Times New Roman" w:hAnsi="Times New Roman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EL-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unnmatt</w:t>
            </w:r>
            <w:r>
              <w:rPr>
                <w:rFonts w:eastAsia="Times New Roman" w:cs="Times New Roman" w:ascii="Times New Roman" w:hAnsi="Times New Roman"/>
              </w:rPr>
              <w:t xml:space="preserve"> Ingelsteinweg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недељ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 xml:space="preserve">.00 -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7.3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ана Никол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76 434 16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Gi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goga.n@sunrise.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Gi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4113 </w:t>
            </w: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Pratteln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/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BASEL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LANDSCHA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ä</w:t>
            </w: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n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L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ä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ngistrasse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р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16.30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054 Basel</w:t>
            </w:r>
            <w:r>
              <w:rPr>
                <w:rFonts w:eastAsia="Times New Roman" w:cs="Times New Roman" w:ascii="Times New Roman" w:hAnsi="Times New Roman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EL-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otth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tthelfplatz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3.45</w:t>
            </w:r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6.1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4055 </w:t>
            </w: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Basel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>BASEL-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Dreiro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Breisacherstr.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Четврт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6.30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4055 </w:t>
            </w: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Basel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>BASEL-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Dreirosen</w:t>
            </w:r>
            <w:r>
              <w:rPr>
                <w:rFonts w:eastAsia="Times New Roman" w:cs="Times New Roman" w:ascii="Times New Roman" w:hAnsi="Times New Roman"/>
                <w:lang w:val="de-DE"/>
              </w:rPr>
              <w:t xml:space="preserve"> Breisacherstr.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ет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30 - 18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4058 Basel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>BASEL-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Sandgru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Schwarzwaldallee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9.15</w:t>
            </w:r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.4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de-CH"/>
              </w:rPr>
            </w:pPr>
            <w:r>
              <w:rPr>
                <w:rFonts w:cs="Times New Roman" w:ascii="Times New Roman" w:hAnsi="Times New Roman"/>
                <w:b/>
              </w:rPr>
              <w:t xml:space="preserve">1680 </w:t>
            </w:r>
            <w:r>
              <w:rPr>
                <w:rFonts w:cs="Times New Roman" w:ascii="Times New Roman" w:hAnsi="Times New Roman"/>
                <w:b/>
                <w:lang w:val="de-CH"/>
              </w:rPr>
              <w:t>Romo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.O.G. Cycle d'Orientation de la Glä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ase postale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ља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eastAsia="Times New Roman" w:cs="Times New Roman" w:ascii="Times New Roman" w:hAnsi="Times New Roman"/>
                <w:lang w:val="de-CH"/>
              </w:rPr>
              <w:t>17.00 –20.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ко Мар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78 609 84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zivko47@gmx.n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de-CH"/>
              </w:rPr>
              <w:t>6330 Cham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Städt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CH"/>
              </w:rPr>
              <w:t>Johannisstrasse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de-CH"/>
              </w:rPr>
              <w:t>17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de-CH"/>
              </w:rPr>
              <w:t>20.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  <w:lang w:val="de-CH"/>
              </w:rPr>
              <w:t>6060 Sarnen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de-CH"/>
              </w:rPr>
              <w:t>OBWAL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Kantonsschule Obwalden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de-CH"/>
              </w:rPr>
              <w:t>Rütistrasse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CH"/>
              </w:rPr>
              <w:t>16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de-CH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 xml:space="preserve">6033 </w:t>
            </w:r>
            <w:r>
              <w:rPr>
                <w:rFonts w:cs="Times New Roman" w:ascii="Times New Roman" w:hAnsi="Times New Roman"/>
                <w:b/>
                <w:lang w:val="de-DE"/>
              </w:rPr>
              <w:t>Buchrain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UZ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Do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033 Buchr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de-CH"/>
              </w:rPr>
              <w:t>17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de-CH"/>
              </w:rPr>
              <w:t>20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de-DE"/>
              </w:rPr>
              <w:t>6423 Seewe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 xml:space="preserve"> SCHWY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sr-CS"/>
              </w:rPr>
              <w:t>Krummf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Gasse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de-CH"/>
              </w:rPr>
              <w:t>17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de-CH"/>
              </w:rPr>
              <w:t>20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lang w:val="de-CH"/>
              </w:rPr>
              <w:br/>
            </w:r>
            <w:r>
              <w:rPr>
                <w:rFonts w:cs="Times New Roman" w:ascii="Times New Roman" w:hAnsi="Times New Roman"/>
                <w:b/>
                <w:shd w:fill="FFFFFF" w:val="clear"/>
                <w:lang w:val="de-CH"/>
              </w:rPr>
              <w:t>6210 Sursee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de-CH"/>
              </w:rPr>
            </w:pPr>
            <w:r>
              <w:rPr>
                <w:rFonts w:cs="Times New Roman" w:ascii="Times New Roman" w:hAnsi="Times New Roman"/>
                <w:lang w:val="de-DE"/>
              </w:rPr>
              <w:t>LUZ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St. Ge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de-CH"/>
              </w:rPr>
              <w:t>St. Georgstrasse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у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CH"/>
              </w:rPr>
              <w:t>10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de-CH"/>
              </w:rPr>
              <w:t>12.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de-CH"/>
              </w:rPr>
              <w:t>6014 Littau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de-CH"/>
              </w:rPr>
            </w:pPr>
            <w:r>
              <w:rPr>
                <w:rFonts w:cs="Times New Roman" w:ascii="Times New Roman" w:hAnsi="Times New Roman"/>
                <w:lang w:val="de-DE"/>
              </w:rPr>
              <w:t>LUZ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de-CH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de-CH"/>
              </w:rPr>
              <w:t>Matt</w:t>
            </w:r>
            <w:r>
              <w:rPr>
                <w:rFonts w:cs="Times New Roman" w:ascii="Times New Roman" w:hAnsi="Times New Roman"/>
                <w:b/>
                <w:lang w:val="de-DE"/>
              </w:rPr>
              <w:t>hof</w:t>
            </w:r>
            <w:r>
              <w:rPr>
                <w:rFonts w:cs="Times New Roman" w:ascii="Times New Roman" w:hAnsi="Times New Roman"/>
                <w:lang w:val="de-C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CH"/>
              </w:rPr>
              <w:t>Matthof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BDD6EE" w:val="clear"/>
        <w:jc w:val="center"/>
        <w:rPr/>
      </w:pPr>
      <w:r>
        <w:rPr/>
        <w:t>ДОПУНСКА НАСТАВА НА СРПСКОМ ЈЕЗИКУ</w:t>
      </w:r>
    </w:p>
    <w:p>
      <w:pPr>
        <w:pStyle w:val="NoSpacing"/>
        <w:shd w:fill="BDD6EE" w:val="clear"/>
        <w:jc w:val="center"/>
        <w:rPr/>
      </w:pPr>
      <w:r>
        <w:rPr/>
        <w:t>2019/2020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59"/>
        <w:gridCol w:w="1417"/>
        <w:gridCol w:w="1418"/>
        <w:gridCol w:w="251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2"/>
                <w:lang w:val="de-CH"/>
              </w:rPr>
              <w:t>8570 Weinfelden</w:t>
            </w:r>
            <w:r>
              <w:rPr>
                <w:sz w:val="22"/>
                <w:lang w:val="de-CH"/>
              </w:rPr>
              <w:t> 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de-CH"/>
              </w:rPr>
              <w:t>THURGAU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lang w:val="de-CH"/>
              </w:rPr>
            </w:pPr>
            <w:r>
              <w:rPr>
                <w:b/>
                <w:sz w:val="22"/>
                <w:lang w:val="de-CH"/>
              </w:rPr>
              <w:t xml:space="preserve">OSZ Pestalozzi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CH"/>
              </w:rPr>
              <w:t>Rathausstasse 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едељ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6:30– 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рија Гаћи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76 454 26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jagacinovic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ail.com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lang w:val="de-CH"/>
              </w:rPr>
            </w:pPr>
            <w:r>
              <w:rPr>
                <w:b/>
                <w:sz w:val="22"/>
                <w:shd w:fill="FFFFFF" w:val="clear"/>
                <w:lang w:val="de-CH"/>
              </w:rPr>
              <w:t>9400 Rorschach</w:t>
            </w:r>
            <w:r>
              <w:rPr>
                <w:sz w:val="22"/>
                <w:shd w:fill="FFFFFF" w:val="clear"/>
                <w:lang w:val="de-CH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.GALL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CH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  <w:lang w:val="de-CH"/>
              </w:rPr>
              <w:t>Mühletobel</w:t>
            </w:r>
            <w:r>
              <w:rPr>
                <w:rFonts w:cs="Times New Roman" w:ascii="Times New Roman" w:hAnsi="Times New Roman"/>
                <w:lang w:val="de-CH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de-CH"/>
              </w:rPr>
              <w:t>Mühletobelstrasse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то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7:00– 19: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2"/>
                <w:lang w:val="de-CH"/>
              </w:rPr>
              <w:t>9000 St.Gallen</w:t>
            </w:r>
            <w:r>
              <w:rPr>
                <w:sz w:val="22"/>
                <w:lang w:val="de-CH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.GALL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lang w:val="de-CH"/>
              </w:rPr>
            </w:pPr>
            <w:r>
              <w:rPr>
                <w:b/>
                <w:sz w:val="22"/>
                <w:lang w:val="de-CH"/>
              </w:rPr>
              <w:t>Schönenweg</w:t>
            </w:r>
          </w:p>
          <w:p>
            <w:pPr>
              <w:pStyle w:val="NoSpacing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Zürcherstrasse 6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de-CH"/>
              </w:rPr>
            </w:pPr>
            <w:r>
              <w:rPr>
                <w:rFonts w:cs="Times New Roman" w:ascii="Times New Roman" w:hAnsi="Times New Roman"/>
                <w:sz w:val="22"/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3:30–1</w:t>
            </w:r>
            <w:r>
              <w:rPr>
                <w:rFonts w:cs="Times New Roman" w:ascii="Times New Roman" w:hAnsi="Times New Roman"/>
                <w:lang w:val="en-US"/>
              </w:rPr>
              <w:t>5: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2"/>
              </w:rPr>
              <w:t>9244Niederuzwil</w:t>
            </w:r>
            <w:r>
              <w:rPr>
                <w:sz w:val="22"/>
              </w:rPr>
              <w:t>/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T. GALL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renhof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errenhofstr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shd w:fill="FFFFFF" w:val="clear"/>
                <w:lang w:val="de-CH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shd w:fill="FFFFFF" w:val="clear"/>
                <w:lang w:val="de-CH"/>
              </w:rPr>
            </w:r>
          </w:p>
          <w:p>
            <w:pPr>
              <w:pStyle w:val="NoSpacing"/>
              <w:rPr>
                <w:color w:val="000000"/>
                <w:sz w:val="22"/>
                <w:lang w:val="de-CH"/>
              </w:rPr>
            </w:pPr>
            <w:r>
              <w:rPr>
                <w:b/>
                <w:color w:val="000000"/>
                <w:sz w:val="22"/>
                <w:shd w:fill="FFFFFF" w:val="clear"/>
                <w:lang w:val="de-CH"/>
              </w:rPr>
              <w:t>8280 Kreuzlingen</w:t>
            </w:r>
            <w:r>
              <w:rPr>
                <w:color w:val="000000"/>
                <w:sz w:val="22"/>
                <w:shd w:fill="FFFFFF" w:val="clear"/>
                <w:lang w:val="de-CH"/>
              </w:rPr>
              <w:t>/</w:t>
            </w:r>
          </w:p>
          <w:p>
            <w:pPr>
              <w:pStyle w:val="NoSpacing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THURGAU</w:t>
            </w:r>
          </w:p>
          <w:p>
            <w:pPr>
              <w:pStyle w:val="NoSpacing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de-CH"/>
              </w:rPr>
              <w:t>SSZ Egelsee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CH"/>
              </w:rPr>
              <w:t>Gaissbergstrasse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ак (сваке друге недељ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7:00– 19: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00 Wil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/ST. GALLEN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Sonnenh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Bronschhoferstr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ак (сваке друге недељ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18:00-20: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2"/>
              </w:rPr>
              <w:t>9200 Gossau</w:t>
            </w:r>
            <w:r>
              <w:rPr>
                <w:sz w:val="22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.GAL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rsch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Gallerstrasse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к (сваке друге недељ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-1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9:00 21: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2"/>
              </w:rPr>
              <w:t>8038 Zürich</w:t>
            </w:r>
            <w:r>
              <w:rPr>
                <w:sz w:val="22"/>
              </w:rPr>
              <w:t>/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ZÜRI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lisberg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lberstrasse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так </w:t>
            </w:r>
            <w:r>
              <w:rPr>
                <w:rFonts w:cs="Times New Roman" w:ascii="Times New Roman" w:hAnsi="Times New Roman"/>
                <w:lang w:val="sr-CS"/>
              </w:rPr>
              <w:t>(сваке друге недељ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15-18: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de-DE"/>
              </w:rPr>
            </w:pPr>
            <w:r>
              <w:rPr>
                <w:rFonts w:eastAsia="Times New Roman"/>
                <w:szCs w:val="24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710 Biasca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TICI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Scuola Media Bia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Via Stefano Franscini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едељ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0-19.30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ша Малешеви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76 325 64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manovicnatas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mail.com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900 Lugano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TICI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Scuola Media Besso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Via al Nido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о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7.30–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6500 Bellinzona</w:t>
            </w:r>
            <w:r>
              <w:rPr>
                <w:rFonts w:cs="Times New Roman" w:ascii="Times New Roman" w:hAnsi="Times New Roman"/>
              </w:rPr>
              <w:t>/ TICI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uola Media Bellinzona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al Magli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3.30–16.00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830 Chiasso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TICI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ituto scolastico comunale scuola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S. Balestra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 Chi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–20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600 Locarno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I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Scuola ai Saleggi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Via delle Scuole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–19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500 Bellinzona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TICI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risto Redentor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Trezzini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–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.00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НСКА НАСТАВА НА СРПСКОМ ЈЕЗИКУ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/2020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376"/>
        <w:gridCol w:w="1459"/>
        <w:gridCol w:w="25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de-CH"/>
              </w:rPr>
              <w:t>4900Langenthal</w:t>
            </w:r>
            <w:r>
              <w:rPr>
                <w:rFonts w:cs="Times New Roman" w:ascii="Times New Roman" w:hAnsi="Times New Roman"/>
                <w:shd w:fill="FFFFFF" w:val="clear"/>
                <w:lang w:val="de-CH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de-CH"/>
              </w:rPr>
            </w:pPr>
            <w:r>
              <w:rPr>
                <w:rFonts w:cs="Times New Roman" w:ascii="Times New Roman" w:hAnsi="Times New Roman"/>
                <w:shd w:fill="FFFFFF" w:val="clear"/>
                <w:lang w:val="de-CH"/>
              </w:rPr>
              <w:t>B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Kreuzfeld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Talstrasse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о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25-18.3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лена Митр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79 605 59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a.bern@gmail.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de-CH"/>
              </w:rPr>
              <w:t>8730 Uznach</w:t>
            </w:r>
            <w:r>
              <w:rPr>
                <w:rFonts w:cs="Times New Roman" w:ascii="Times New Roman" w:hAnsi="Times New Roman"/>
                <w:lang w:val="de-CH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>ST. GALLEN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Has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>Herrenackerstr</w:t>
            </w:r>
            <w:r>
              <w:rPr>
                <w:rFonts w:cs="Times New Roman" w:ascii="Times New Roman" w:hAnsi="Times New Roman"/>
              </w:rPr>
              <w:t>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/свака д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1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4 Rei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G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fundmat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</w:rPr>
              <w:t>Saalbaustrasse 1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30-1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3014 </w:t>
            </w:r>
            <w:r>
              <w:rPr>
                <w:rFonts w:cs="Times New Roman" w:ascii="Times New Roman" w:hAnsi="Times New Roman"/>
                <w:b/>
                <w:lang w:val="de-CH"/>
              </w:rPr>
              <w:t>Bern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CH"/>
              </w:rPr>
              <w:t>B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Wankdor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>Morgartenstrasse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7.15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4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sr-CS"/>
              </w:rPr>
              <w:t xml:space="preserve">6460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Altdorf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Berna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Bahnhofstrasse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25-18.5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200 </w:t>
            </w:r>
            <w:r>
              <w:rPr>
                <w:rFonts w:cs="Times New Roman" w:ascii="Times New Roman" w:hAnsi="Times New Roman"/>
                <w:b/>
                <w:lang w:val="de-CH"/>
              </w:rPr>
              <w:t>Geneve</w:t>
            </w: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сија РС при 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nThury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1.5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200 </w:t>
            </w:r>
            <w:r>
              <w:rPr>
                <w:rFonts w:cs="Times New Roman" w:ascii="Times New Roman" w:hAnsi="Times New Roman"/>
                <w:b/>
                <w:lang w:val="de-CH"/>
              </w:rPr>
              <w:t>Geneve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CH"/>
              </w:rPr>
              <w:t>GE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сија РС при 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nThury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ру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55-13.4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de-CH"/>
              </w:rPr>
            </w:pPr>
            <w:r>
              <w:rPr>
                <w:rFonts w:cs="Times New Roman" w:ascii="Times New Roman" w:hAnsi="Times New Roman"/>
                <w:shd w:fill="FFFFFF" w:val="clear"/>
                <w:lang w:val="de-CH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>1401 Yverdon-les-Bain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fr-CH"/>
              </w:rPr>
              <w:t>VA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>Collège de Place d’Armes</w:t>
            </w:r>
            <w:r>
              <w:rPr>
                <w:rFonts w:cs="Times New Roman" w:ascii="Times New Roman" w:hAnsi="Times New Roman"/>
                <w:lang w:val="fr-CH"/>
              </w:rPr>
              <w:t xml:space="preserve"> place d’Ar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едеља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:00-19:3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нежана Шароњ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77 959 02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onjicsnezana @gmail.com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2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Ecublen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Centre socioculturel Ecubl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Salle Frédéric Record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тора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:00-19: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 w:eastAsia="ar-SA"/>
              </w:rPr>
              <w:t>1800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eastAsia="ar-SA"/>
              </w:rPr>
              <w:t>Veve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V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CH" w:eastAsia="ar-SA"/>
              </w:rPr>
            </w:pPr>
            <w:r>
              <w:rPr>
                <w:rFonts w:cs="Times New Roman" w:ascii="Times New Roman" w:hAnsi="Times New Roman"/>
                <w:b/>
                <w:lang w:val="de-DE" w:eastAsia="ar-SA"/>
              </w:rPr>
              <w:t>College Jean Krat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sr-CS" w:eastAsia="ar-SA"/>
              </w:rPr>
              <w:t>rue de College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:00-16: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 w:eastAsia="ar-SA"/>
              </w:rPr>
              <w:t>1815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eastAsia="ar-SA"/>
              </w:rPr>
              <w:t>Claren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VA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fr-CH" w:eastAsia="ar-SA"/>
              </w:rPr>
              <w:t>College Ram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H" w:eastAsia="ar-SA"/>
              </w:rPr>
            </w:pPr>
            <w:r>
              <w:rPr>
                <w:rFonts w:cs="Times New Roman" w:ascii="Times New Roman" w:hAnsi="Times New Roman"/>
                <w:lang w:val="sr-CS" w:eastAsia="ar-SA"/>
              </w:rPr>
              <w:t>chem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ar-SA"/>
              </w:rPr>
              <w:t>desVignes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:00-19: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b/>
                <w:b/>
                <w:lang w:val="fr-CH" w:eastAsia="ar-SA"/>
              </w:rPr>
            </w:pPr>
            <w:r>
              <w:rPr>
                <w:rFonts w:cs="Times New Roman" w:ascii="Times New Roman" w:hAnsi="Times New Roman"/>
                <w:b/>
                <w:lang w:val="fr-CH" w:eastAsia="ar-SA"/>
              </w:rPr>
              <w:t>1700 Fribourg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lang w:val="fr-CH" w:eastAsia="ar-SA"/>
              </w:rPr>
            </w:pPr>
            <w:r>
              <w:rPr>
                <w:rFonts w:cs="Times New Roman" w:ascii="Times New Roman" w:hAnsi="Times New Roman"/>
                <w:lang w:val="fr-CH" w:eastAsia="ar-SA"/>
              </w:rPr>
              <w:t>FRIBO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CH" w:eastAsia="ar-SA"/>
              </w:rPr>
            </w:pPr>
            <w:r>
              <w:rPr>
                <w:rFonts w:cs="Times New Roman" w:ascii="Times New Roman" w:hAnsi="Times New Roman"/>
                <w:lang w:val="fr-CH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H" w:eastAsia="ar-SA"/>
              </w:rPr>
            </w:pPr>
            <w:r>
              <w:rPr>
                <w:rFonts w:cs="Times New Roman" w:ascii="Times New Roman" w:hAnsi="Times New Roman"/>
                <w:b/>
                <w:lang w:val="fr-CH" w:eastAsia="ar-SA"/>
              </w:rPr>
              <w:t>College Villa Thérè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 w:eastAsia="ar-SA"/>
              </w:rPr>
              <w:t>rue de Berne 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тврта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:00-19: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H" w:eastAsia="ar-SA"/>
              </w:rPr>
            </w:pPr>
            <w:r>
              <w:rPr>
                <w:rFonts w:cs="Times New Roman" w:ascii="Times New Roman" w:hAnsi="Times New Roman"/>
                <w:b/>
                <w:lang w:val="fr-CH" w:eastAsia="ar-SA"/>
              </w:rPr>
              <w:t>1006 Lausann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 w:eastAsia="ar-SA"/>
              </w:rPr>
              <w:t>VA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CH" w:eastAsia="ar-SA"/>
              </w:rPr>
            </w:pPr>
            <w:r>
              <w:rPr>
                <w:rFonts w:cs="Times New Roman" w:ascii="Times New Roman" w:hAnsi="Times New Roman"/>
                <w:b/>
                <w:lang w:val="fr-CH" w:eastAsia="ar-SA"/>
              </w:rPr>
              <w:t>Ecole Montri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 w:eastAsia="ar-SA"/>
              </w:rPr>
              <w:t>Avenue Dapples 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та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:00-19: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7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Monthe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Cycle d'orient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du Reposie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CS"/>
              </w:rPr>
              <w:t>e du Ton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:30-11: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НСКА НАСТАВА НА СРПСКОМ ЈЕЗИКУ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/2020.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87"/>
        <w:gridCol w:w="1276"/>
        <w:gridCol w:w="1346"/>
        <w:gridCol w:w="208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о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sr-CS"/>
              </w:rPr>
              <w:t>1950 Sion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VALAI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sr-CS"/>
              </w:rPr>
              <w:t>Ecole Sous-le-Sc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/>
              </w:rPr>
              <w:t>Rue des Aubépines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недељ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-19.3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а Том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76 423 05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Gi"/>
                <w:rFonts w:cs="Times New Roman" w:ascii="Times New Roman" w:hAnsi="Times New Roman"/>
                <w:sz w:val="20"/>
                <w:szCs w:val="20"/>
              </w:rPr>
              <w:t>miratomic@netplus.ch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96 Nendaz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VALAI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cole Primaire d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Haute-Nend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ор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7.00-19.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de-CH"/>
              </w:rPr>
            </w:pPr>
            <w:r>
              <w:rPr>
                <w:rFonts w:eastAsia="Times New Roman" w:cs="Times New Roman" w:ascii="Times New Roman" w:hAnsi="Times New Roman"/>
                <w:b/>
                <w:lang w:val="de-CH"/>
              </w:rPr>
              <w:t>3960 Sierre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VALAI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d w:fill="FFFFFF" w:val="clear"/>
                <w:lang w:val="de-CH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de-CH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b/>
                <w:lang w:val="fr-CH"/>
              </w:rPr>
              <w:t>Centre Scolaire duBeauli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Place Beaulieu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19.</w:t>
            </w: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de-CH"/>
              </w:rPr>
            </w:pPr>
            <w:r>
              <w:rPr>
                <w:rFonts w:eastAsia="Times New Roman" w:cs="Times New Roman" w:ascii="Times New Roman" w:hAnsi="Times New Roman"/>
                <w:b/>
                <w:lang w:val="de-CH"/>
              </w:rPr>
              <w:t>3930 Visp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VALAI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CH"/>
              </w:rPr>
            </w:pPr>
            <w:r>
              <w:rPr>
                <w:rFonts w:eastAsia="Times New Roman" w:cs="Times New Roman" w:ascii="Times New Roman" w:hAnsi="Times New Roman"/>
                <w:b/>
                <w:lang w:val="de-CH"/>
              </w:rPr>
              <w:t>Schulhaus Im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CH"/>
              </w:rPr>
              <w:t xml:space="preserve">Sand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sü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de-CH"/>
              </w:rPr>
            </w:pPr>
            <w:r>
              <w:rPr>
                <w:rFonts w:eastAsia="Times New Roman" w:cs="Times New Roman" w:ascii="Times New Roman" w:hAnsi="Times New Roman"/>
              </w:rPr>
              <w:t>10.30-13.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C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Widgetpanelink">
    <w:name w:val="widget-pane-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search.ch/Regensdorf/Schulstr.73" TargetMode="External"/><Relationship Id="rId3" Type="http://schemas.openxmlformats.org/officeDocument/2006/relationships/hyperlink" Target="mailto:jelenatod@gmail.com" TargetMode="External"/><Relationship Id="rId4" Type="http://schemas.openxmlformats.org/officeDocument/2006/relationships/hyperlink" Target="mailto:goga.n@sunrise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7:00Z</dcterms:created>
  <dc:creator>nika dusanov</dc:creator>
  <dc:description/>
  <dc:language>en-US</dc:language>
  <cp:lastModifiedBy>Veza</cp:lastModifiedBy>
  <dcterms:modified xsi:type="dcterms:W3CDTF">2020-02-04T09:17:00Z</dcterms:modified>
  <cp:revision>2</cp:revision>
  <dc:subject/>
  <dc:title/>
</cp:coreProperties>
</file>